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Informace pro žáky přijaté do studijního obor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FF0000"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color w:val="FF0000"/>
          <w:sz w:val="24"/>
          <w:szCs w:val="26"/>
        </w:rPr>
        <w:t>HOTELNICTVÍ - ŠVP hotelnictví a rekreolog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pro školní rok 2025/2026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žení rodič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íláme Vám informace, které naleznete také na webových stránkách školy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hskm.cz/pro-zaky-a-rodice/informace-pro-prijate-zaky-mat-obo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Podmínkou přijetí na střední školu je předložení závěrečného vysvědčení z 9. třídy ZŠ,  a to do 31. 8. 2025. Pokud nebude doloženo, pozbývá rozhodnutí o přijetí právních účinků a uchazeč není žákem školy. </w:t>
      </w:r>
      <w:bookmarkStart w:id="0" w:name="_Hlk199743002"/>
      <w:r>
        <w:rPr>
          <w:b/>
          <w:bCs/>
          <w:color w:val="FF0000"/>
          <w:sz w:val="24"/>
          <w:szCs w:val="24"/>
        </w:rPr>
        <w:t xml:space="preserve">Oboustranný doklad o ukončení ZŠ (závěrečné vysvědčení) </w:t>
      </w:r>
      <w:bookmarkEnd w:id="0"/>
      <w:r>
        <w:rPr>
          <w:b/>
          <w:bCs/>
          <w:color w:val="FF0000"/>
          <w:sz w:val="24"/>
          <w:szCs w:val="24"/>
        </w:rPr>
        <w:t xml:space="preserve">lze vložit do DIPSY, zaslat emailem na </w:t>
      </w:r>
      <w:hyperlink r:id="rId3">
        <w:r>
          <w:rPr>
            <w:rStyle w:val="InternetLink"/>
            <w:b/>
            <w:bCs/>
            <w:sz w:val="24"/>
            <w:szCs w:val="24"/>
          </w:rPr>
          <w:t>studijni@hskm.cz</w:t>
        </w:r>
      </w:hyperlink>
      <w:r>
        <w:rPr>
          <w:b/>
          <w:bCs/>
          <w:color w:val="FF0000"/>
          <w:sz w:val="24"/>
          <w:szCs w:val="24"/>
        </w:rPr>
        <w:t>, odevzdat na podatelně školy nebo na studijním oddělení (úřední hodiny o prázdninách ve středu od 8 do 12 hod)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>Zahajovací schůzka rodičů a žáků - 25. června 2025 ve 14 hod ve vestibulu SŠHS Kroměříž, Pavlákova 3942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robnosti, týkající se organizace studia a seznamovacího adaptačního kurzu, který proběhne v termínu 1.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. 9. 2025 v rekreačním středisku Kopánky. </w:t>
      </w:r>
      <w:r>
        <w:rPr>
          <w:b/>
          <w:bCs/>
          <w:sz w:val="24"/>
          <w:szCs w:val="24"/>
        </w:rPr>
        <w:t xml:space="preserve">Přihlášku </w:t>
      </w:r>
      <w:r>
        <w:rPr>
          <w:bCs/>
          <w:sz w:val="24"/>
          <w:szCs w:val="24"/>
        </w:rPr>
        <w:t xml:space="preserve">naleznete níže. Podrobnější info naleznete zde </w:t>
      </w:r>
      <w:hyperlink r:id="rId4">
        <w:r>
          <w:rPr>
            <w:rStyle w:val="InternetLink"/>
            <w:bCs/>
            <w:sz w:val="24"/>
            <w:szCs w:val="24"/>
          </w:rPr>
          <w:t>https://www.hskm.cz/pro-zaky-a-rodice/informace-pro-prijate-zaky-mat-oboru</w:t>
        </w:r>
      </w:hyperlink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Cena pobytu je 2.700 Kč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Schůzky se zúčastní zástupci firem, které zajišťují pro naše studenty pracovní oblečení a pracovní obuv. Zde najdete závaznou objednávku povinného oblečení: </w:t>
      </w:r>
      <w:hyperlink r:id="rId5">
        <w:r>
          <w:rPr>
            <w:rStyle w:val="InternetLink"/>
            <w:bCs/>
            <w:sz w:val="24"/>
            <w:szCs w:val="24"/>
          </w:rPr>
          <w:t>https://www.hskm.cz/pro-zaky-a-rodice/informace-pro-prijate-zaky-mat-oboru</w:t>
        </w:r>
      </w:hyperlink>
      <w:r>
        <w:rPr>
          <w:bCs/>
          <w:sz w:val="24"/>
          <w:szCs w:val="24"/>
        </w:rPr>
        <w:t xml:space="preserve">. Vyplněnou a podepsanou ji přineste na schůzku. Částku za oblečení uhraďte samostatně dle objednávky. </w:t>
      </w:r>
      <w:bookmarkStart w:id="1" w:name="_Hlk167453830"/>
      <w:bookmarkStart w:id="2" w:name="_Hlk133511871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Škola zabezpečuje žákům studentský průkaz ISIC, který poskytuje žákům po celou dobu studia různé studentské slevy a výhody a slouží jako průkaz pro vstup do školy. Na zahajovací schůzku přineste vyplněnou přihlášku </w:t>
      </w:r>
      <w:hyperlink r:id="rId6">
        <w:r>
          <w:rPr>
            <w:rStyle w:val="InternetLink"/>
            <w:sz w:val="24"/>
            <w:szCs w:val="24"/>
          </w:rPr>
          <w:t>https://www.hskm.cz/pro-zaky-a-rodice/skolni-prukaz-isic</w:t>
        </w:r>
      </w:hyperlink>
      <w:bookmarkStart w:id="3" w:name="_Hlk168982470"/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Cena průkazu je 350 Kč</w:t>
      </w:r>
      <w:bookmarkEnd w:id="1"/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růkazy se objednávají ve 2. polovině září 202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End w:id="3"/>
      <w:r>
        <w:rPr>
          <w:sz w:val="24"/>
          <w:szCs w:val="24"/>
        </w:rPr>
        <w:t xml:space="preserve">Škola zajišťuje hromadně nákup učebnic do jazyků. Částka za učebnice je </w:t>
      </w:r>
      <w:r>
        <w:rPr>
          <w:b/>
          <w:bCs/>
          <w:sz w:val="24"/>
          <w:szCs w:val="24"/>
        </w:rPr>
        <w:t>2.400</w:t>
      </w:r>
      <w:bookmarkStart w:id="4" w:name="_Hlk168293775"/>
      <w:bookmarkStart w:id="5" w:name="_Hlk167452484"/>
      <w:r>
        <w:rPr>
          <w:b/>
          <w:bCs/>
          <w:sz w:val="24"/>
          <w:szCs w:val="24"/>
        </w:rPr>
        <w:t xml:space="preserve"> Kč</w:t>
      </w:r>
      <w:r>
        <w:rPr>
          <w:sz w:val="24"/>
          <w:szCs w:val="24"/>
        </w:rPr>
        <w:t xml:space="preserve">. </w:t>
      </w:r>
    </w:p>
    <w:p>
      <w:pPr>
        <w:pStyle w:val="Normlnweb"/>
        <w:numPr>
          <w:ilvl w:val="0"/>
          <w:numId w:val="4"/>
        </w:numPr>
        <w:spacing w:before="100" w:after="0"/>
        <w:jc w:val="both"/>
        <w:rPr/>
      </w:pPr>
      <w:bookmarkStart w:id="6" w:name="_Hlk134016924"/>
      <w:bookmarkEnd w:id="5"/>
      <w:bookmarkEnd w:id="6"/>
      <w:r>
        <w:rPr/>
        <w:t xml:space="preserve">Dále se hradí příspěvek </w:t>
      </w:r>
      <w:r>
        <w:rPr>
          <w:b/>
          <w:bCs/>
        </w:rPr>
        <w:t>300 Kč</w:t>
      </w:r>
      <w:r>
        <w:rPr/>
        <w:t xml:space="preserve"> Spolku rodičů a přátel při SŠHS Kroměříž, z.s.</w:t>
      </w:r>
      <w:bookmarkStart w:id="7" w:name="_Hlk167452631"/>
      <w:r>
        <w:rPr/>
        <w:t xml:space="preserve">, na schůzku přineste </w:t>
      </w:r>
      <w:bookmarkStart w:id="8" w:name="_Hlk169009790"/>
      <w:r>
        <w:rPr/>
        <w:t xml:space="preserve">oznámení o úhradě členského příspěvku SRPDŠ </w:t>
      </w:r>
      <w:hyperlink r:id="rId7">
        <w:bookmarkEnd w:id="8"/>
        <w:r>
          <w:rPr>
            <w:rStyle w:val="InternetLink"/>
          </w:rPr>
          <w:t>https://www.hskm.cz/pro-zaky-a-rodice/sdruzeni-rodicu-a-pratel-skoly</w:t>
        </w:r>
      </w:hyperlink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lineRule="auto" w:line="276" w:before="0" w:after="0"/>
        <w:jc w:val="both"/>
        <w:rPr/>
      </w:pPr>
      <w:bookmarkStart w:id="9" w:name="_Hlk134016924"/>
      <w:bookmarkEnd w:id="4"/>
      <w:bookmarkEnd w:id="9"/>
      <w:bookmarkEnd w:id="7"/>
      <w:r>
        <w:rPr>
          <w:b/>
        </w:rPr>
        <w:t xml:space="preserve">Účast na zahajovací schůzce je pro žáky </w:t>
      </w:r>
      <w:r>
        <w:rPr>
          <w:b/>
          <w:color w:val="FF0000"/>
        </w:rPr>
        <w:t>povinná</w:t>
      </w:r>
      <w:r>
        <w:rPr>
          <w:b/>
        </w:rPr>
        <w:t>.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ud se této schůzky nemůžete zúčastnit, sjednejte si náhradní termín přímo se zástupkyní ředitelky školy paní Ing. Věrou Zezulákovou - tel. 573 504 602, 731 078 763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 důvodu odjezdu žáků na adaptační kurz nebude probíhat společné zahájení školního roku. Pokud se žák kurzu neúčastní, je povinností zákonného zástupce jej předem omluvit na sekretariátu školy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Platby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Upřednostňujeme platby formou bankovního převodu. Každou položku je nutno zaplatit </w:t>
      </w:r>
      <w:r>
        <w:rPr>
          <w:b/>
          <w:sz w:val="24"/>
          <w:szCs w:val="24"/>
        </w:rPr>
        <w:t>ZVLÁŠŤ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o variabilní symbol uvádějte identifikační číslo žáka z přijímacího řízení (číslo z DIPSY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platby v hotovosti si s sebou vezměte přesnou částku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škeré platby uhraďte do 31. 7. 2025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blečení            </w:t>
        <w:tab/>
        <w:t xml:space="preserve">             č.ú. 18231691/0100       </w:t>
        <w:tab/>
        <w:tab/>
        <w:tab/>
        <w:t xml:space="preserve"> dle objednávky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čebnice</w:t>
        <w:tab/>
        <w:t xml:space="preserve">  </w:t>
        <w:tab/>
        <w:t xml:space="preserve">             č.ú. 18231691/0100       </w:t>
        <w:tab/>
        <w:tab/>
        <w:tab/>
        <w:t xml:space="preserve"> 2.400 Kč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SIC                </w:t>
        <w:tab/>
        <w:tab/>
        <w:tab/>
        <w:t xml:space="preserve"> č.ú. 18231691/0100      </w:t>
        <w:tab/>
        <w:t xml:space="preserve">            </w:t>
        <w:tab/>
        <w:t xml:space="preserve">    350 Kč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Adaptační kurz                        č.ú. 18231691/0100     </w:t>
        <w:tab/>
        <w:tab/>
        <w:t xml:space="preserve">             2.700 Kč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Příspěvek SRPDŠ                   č.ú. </w:t>
      </w:r>
      <w:r>
        <w:rPr>
          <w:bCs/>
          <w:sz w:val="24"/>
          <w:szCs w:val="24"/>
        </w:rPr>
        <w:t>123-7478850217/0100</w:t>
      </w:r>
      <w:r>
        <w:rPr>
          <w:bCs/>
          <w:color w:val="000000"/>
          <w:sz w:val="24"/>
          <w:szCs w:val="24"/>
        </w:rPr>
        <w:t xml:space="preserve"> </w:t>
        <w:tab/>
        <w:t xml:space="preserve">            </w:t>
        <w:tab/>
        <w:t xml:space="preserve">    300 Kč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případě zájmu o ubytování na domově mládeže, naleznete veškeré informace i přihlášku na </w:t>
      </w:r>
      <w:hyperlink r:id="rId8">
        <w:r>
          <w:rPr>
            <w:rStyle w:val="InternetLink"/>
            <w:sz w:val="24"/>
            <w:szCs w:val="24"/>
          </w:rPr>
          <w:t>https://www.hskm.cz/domov-mladeze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i nástupu do školy žáci předloží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občanský průkaz a kartičku zdravotní pojišťovny</w:t>
      </w:r>
    </w:p>
    <w:p>
      <w:pPr>
        <w:pStyle w:val="Normal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_Hlk133932676"/>
      <w:bookmarkStart w:id="11" w:name="_Hlk133932676"/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76" w:before="100" w:after="0"/>
        <w:jc w:val="both"/>
        <w:rPr/>
      </w:pPr>
      <w:r>
        <w:rPr/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aptační pobyt</w:t>
      </w:r>
    </w:p>
    <w:p>
      <w:pPr>
        <w:pStyle w:val="Normlnweb"/>
        <w:spacing w:lineRule="auto" w:line="276" w:before="10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lineRule="auto" w:line="276" w:before="100" w:after="0"/>
        <w:jc w:val="both"/>
        <w:rPr/>
      </w:pPr>
      <w:r>
        <w:rPr/>
        <w:t xml:space="preserve">V letošním roce bude škola pro žáky organizovat seznamovací pobyt, který se uskuteční v rekreačním zařízení Kopánky </w:t>
      </w:r>
      <w:hyperlink r:id="rId9">
        <w:r>
          <w:rPr>
            <w:rStyle w:val="InternetLink"/>
          </w:rPr>
          <w:t>www.kopanky.cz</w:t>
        </w:r>
      </w:hyperlink>
      <w:r>
        <w:rPr/>
        <w:t xml:space="preserve"> </w:t>
      </w:r>
      <w:r>
        <w:rPr>
          <w:b/>
          <w:bCs/>
        </w:rPr>
        <w:t>v termínu 1. - 3. 9. 2025</w:t>
      </w:r>
      <w:r>
        <w:rPr/>
        <w:t xml:space="preserve">. Podrobnější informace budou uveřejněny do 20. 8. 2025 na webových stránkách školy. </w:t>
      </w:r>
    </w:p>
    <w:p>
      <w:pPr>
        <w:pStyle w:val="Normlnweb"/>
        <w:spacing w:lineRule="auto" w:line="276" w:before="100" w:after="0"/>
        <w:jc w:val="both"/>
        <w:rPr>
          <w:color w:val="000000"/>
        </w:rPr>
      </w:pPr>
      <w:r>
        <w:rPr>
          <w:color w:val="000000"/>
        </w:rPr>
        <w:t xml:space="preserve">Tento pobyt slouží k tomu, aby se žáci poznali ještě před nástupem do školy a lépe se adaptovali na nové podmínky. Pobytu se rovněž zúčastní třídní učitelé, výchovný poradce a učitelé tělesné výchovy. 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bookmarkStart w:id="12" w:name="_Hlk167452546"/>
      <w:bookmarkEnd w:id="12"/>
      <w:r>
        <w:rPr>
          <w:b/>
          <w:sz w:val="24"/>
          <w:szCs w:val="24"/>
        </w:rPr>
        <w:t xml:space="preserve">Cena </w:t>
      </w:r>
      <w:r>
        <w:rPr>
          <w:sz w:val="24"/>
          <w:szCs w:val="24"/>
        </w:rPr>
        <w:t xml:space="preserve">pobytu je </w:t>
      </w:r>
      <w:r>
        <w:rPr>
          <w:b/>
          <w:sz w:val="24"/>
          <w:szCs w:val="24"/>
        </w:rPr>
        <w:t>2.700 Kč.  Cena zahrnuje dopravu (</w:t>
      </w:r>
      <w:r>
        <w:rPr>
          <w:sz w:val="24"/>
          <w:szCs w:val="24"/>
        </w:rPr>
        <w:t xml:space="preserve">odjezd je od školy), </w:t>
      </w:r>
      <w:r>
        <w:rPr>
          <w:color w:val="000000"/>
          <w:sz w:val="24"/>
          <w:szCs w:val="24"/>
        </w:rPr>
        <w:t>ubytování, plná penze, pitný režim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bookmarkStart w:id="13" w:name="_Hlk167452546"/>
      <w:bookmarkEnd w:id="13"/>
      <w:r>
        <w:rPr>
          <w:b/>
          <w:color w:val="000000"/>
          <w:sz w:val="24"/>
          <w:szCs w:val="24"/>
        </w:rPr>
        <w:t>Prosím zde odstřihněte a přineste na zahajovací schůzku 25. června 2025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13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vratka HOTELNICTVÍ A REKREOLOGIE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žáka: 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Z důvodu rezervace míst nám prosím </w:t>
      </w:r>
      <w:r>
        <w:rPr>
          <w:b/>
          <w:color w:val="000000"/>
          <w:sz w:val="24"/>
          <w:szCs w:val="24"/>
        </w:rPr>
        <w:t>závazně</w:t>
      </w:r>
      <w:r>
        <w:rPr>
          <w:color w:val="000000"/>
          <w:sz w:val="24"/>
          <w:szCs w:val="24"/>
        </w:rPr>
        <w:t xml:space="preserve"> sdělte, zda se Vaše dítě zúčastní seznamovacího pobyt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eznamovací pobyt:           </w:t>
        <w:tab/>
        <w:tab/>
      </w:r>
      <w:r>
        <w:rPr>
          <w:b/>
          <w:sz w:val="24"/>
          <w:szCs w:val="24"/>
        </w:rPr>
        <w:t xml:space="preserve">ANO </w:t>
      </w:r>
      <w:r>
        <w:rPr>
          <w:sz w:val="24"/>
          <w:szCs w:val="24"/>
        </w:rPr>
        <w:t xml:space="preserve"> zúčastní se</w:t>
        <w:tab/>
        <w:tab/>
      </w:r>
      <w:r>
        <w:rPr>
          <w:b/>
          <w:color w:val="000000"/>
          <w:sz w:val="24"/>
          <w:szCs w:val="24"/>
        </w:rPr>
        <w:t>NE</w:t>
      </w:r>
      <w:r>
        <w:rPr>
          <w:color w:val="000000"/>
          <w:sz w:val="24"/>
          <w:szCs w:val="24"/>
        </w:rPr>
        <w:t xml:space="preserve">  nezúčastní 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 o žáko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nformace o </w:t>
      </w:r>
      <w:r>
        <w:rPr>
          <w:b/>
          <w:color w:val="000000"/>
          <w:sz w:val="24"/>
          <w:szCs w:val="24"/>
        </w:rPr>
        <w:t>zdravotním stavu</w:t>
      </w:r>
      <w:r>
        <w:rPr>
          <w:color w:val="000000"/>
          <w:sz w:val="24"/>
          <w:szCs w:val="24"/>
        </w:rPr>
        <w:t xml:space="preserve">, které nebyly uvedeny v přihlášce, případně </w:t>
      </w:r>
      <w:r>
        <w:rPr>
          <w:b/>
          <w:color w:val="000000"/>
          <w:sz w:val="24"/>
          <w:szCs w:val="24"/>
        </w:rPr>
        <w:t>o nemoci</w:t>
      </w:r>
      <w:r>
        <w:rPr>
          <w:color w:val="000000"/>
          <w:sz w:val="24"/>
          <w:szCs w:val="24"/>
        </w:rPr>
        <w:t xml:space="preserve">, která vyžaduje </w:t>
      </w:r>
      <w:r>
        <w:rPr>
          <w:b/>
          <w:color w:val="000000"/>
          <w:sz w:val="24"/>
          <w:szCs w:val="24"/>
        </w:rPr>
        <w:t>zvláštní pozornost</w:t>
      </w:r>
      <w:r>
        <w:rPr>
          <w:color w:val="000000"/>
          <w:sz w:val="24"/>
          <w:szCs w:val="24"/>
        </w:rPr>
        <w:t xml:space="preserve"> (např. epilepsie, chronické onemocnění, alergie, diabetes atd.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bookmarkStart w:id="14" w:name="_Hlk133932676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27940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bookmarkEnd w:id="14"/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907" w:right="1134" w:gutter="0" w:header="0" w:top="3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daj3">
    <w:name w:val="_udaj3"/>
    <w:qFormat/>
    <w:pPr>
      <w:widowControl w:val="false"/>
      <w:autoSpaceDE w:val="false"/>
      <w:bidi w:val="0"/>
      <w:spacing w:before="23" w:after="23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km.cz/pro-zaky-a-rodice/informace-pro-prijate-zaky-mat-oboru" TargetMode="External"/><Relationship Id="rId3" Type="http://schemas.openxmlformats.org/officeDocument/2006/relationships/hyperlink" Target="mailto:studijni@hskm.cz" TargetMode="External"/><Relationship Id="rId4" Type="http://schemas.openxmlformats.org/officeDocument/2006/relationships/hyperlink" Target="https://www.hskm.cz/pro-zaky-a-rodice/informace-pro-prijate-zaky-mat-oboru" TargetMode="External"/><Relationship Id="rId5" Type="http://schemas.openxmlformats.org/officeDocument/2006/relationships/hyperlink" Target="https://www.hskm.cz/pro-zaky-a-rodice/informace-pro-prijate-zaky-mat-oboru" TargetMode="External"/><Relationship Id="rId6" Type="http://schemas.openxmlformats.org/officeDocument/2006/relationships/hyperlink" Target="https://www.hskm.cz/pro-zaky-a-rodice/skolni-prukaz-isic" TargetMode="External"/><Relationship Id="rId7" Type="http://schemas.openxmlformats.org/officeDocument/2006/relationships/hyperlink" Target="https://www.hskm.cz/pro-zaky-a-rodice/sdruzeni-rodicu-a-pratel-skoly" TargetMode="External"/><Relationship Id="rId8" Type="http://schemas.openxmlformats.org/officeDocument/2006/relationships/hyperlink" Target="https://www.hskm.cz/domov-mladeze" TargetMode="External"/><Relationship Id="rId9" Type="http://schemas.openxmlformats.org/officeDocument/2006/relationships/hyperlink" Target="http://www.kopanky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4:00Z</dcterms:created>
  <dc:creator>Věra</dc:creator>
  <dc:description/>
  <cp:keywords/>
  <dc:language>en-US</dc:language>
  <cp:lastModifiedBy>Lenka Měrková</cp:lastModifiedBy>
  <cp:lastPrinted>2025-06-02T08:40:00Z</cp:lastPrinted>
  <dcterms:modified xsi:type="dcterms:W3CDTF">2025-06-04T06:57:00Z</dcterms:modified>
  <cp:revision>11</cp:revision>
  <dc:subject/>
  <dc:title>Pozvánka na zahajovací schůzku rodičů žáků přijatých do studijních oborů 65-42-M/004 hotelnictví a turismus, 65-41-L/006 Kuchař, kuchařka a</dc:title>
</cp:coreProperties>
</file>