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řední škola hotelová a služeb Kroměříž, Na Lindovce 1463/1, 767 01 Kroměří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l: 573 504 511, fax: 573 504 555,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skola@hsk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OTVRZENÍ O POVINNÉ ODBORNÉ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tvrzujeme, 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k – žákyně: ……………………………………………………              Třída: 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 ………………..  bydliště:  …… 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pracoval/a v našem zařízení – název,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době od 17. 6. 2026 do </w:t>
      </w:r>
      <w:r>
        <w:rPr>
          <w:sz w:val="24"/>
          <w:szCs w:val="24"/>
          <w:highlight w:val="yellow"/>
        </w:rPr>
        <w:t>31. 8</w:t>
      </w:r>
      <w:r>
        <w:rPr>
          <w:sz w:val="24"/>
          <w:szCs w:val="24"/>
        </w:rPr>
        <w:t>. 2026 ……..  hodin  v průběhu …….. dnů v rámci své odborné prax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oval/a zde na pozici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………………   dne …………            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čitelné jméno, razítko, podpis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řední škola hotelová a služeb Kroměříž, Na Lindovce 1463/1, 767 01 Kroměří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l: 573 504 511, fax: 573 504 555, 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skola@hsk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OTVRZENÍ O POVINNÉ ODBORNÉ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tvrzujeme, 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k – žákyně: ……………………………………………………              Třída: 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 ………………..  bydliště:  …… 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racoval/a v našem zařízení- název,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 době od 17. 6. 2026 do </w:t>
      </w:r>
      <w:r>
        <w:rPr>
          <w:sz w:val="24"/>
          <w:szCs w:val="24"/>
          <w:highlight w:val="yellow"/>
        </w:rPr>
        <w:t xml:space="preserve">31. 8. </w:t>
      </w:r>
      <w:r>
        <w:rPr>
          <w:sz w:val="24"/>
          <w:szCs w:val="24"/>
        </w:rPr>
        <w:t>2026  ……..  hodin  v průběhu …….. dnů v rámci své odborné prax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oval/a zde na pozici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   dne …………                   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čitelné jméno, razítko, 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hskm.cz" TargetMode="External"/><Relationship Id="rId3" Type="http://schemas.openxmlformats.org/officeDocument/2006/relationships/hyperlink" Target="mailto:skola@hsk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0:00Z</dcterms:created>
  <dc:creator>SŠHS Kroměříž</dc:creator>
  <dc:description/>
  <cp:keywords/>
  <dc:language>en-US</dc:language>
  <cp:lastModifiedBy>Věra Zezuláková</cp:lastModifiedBy>
  <cp:lastPrinted>2010-06-14T09:34:00Z</cp:lastPrinted>
  <dcterms:modified xsi:type="dcterms:W3CDTF">2025-08-22T05:40:00Z</dcterms:modified>
  <cp:revision>2</cp:revision>
  <dc:subject/>
  <dc:title>Střední škola hotelová a služeb Kroměříž, Na Lindovce 1463, 767 27 Kroměříž</dc:title>
</cp:coreProperties>
</file>